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</w:rPr>
        <w:t>Rozpis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přeboru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</w:rPr>
        <w:t>ve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sezónu   2024 - 2025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24 - 202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uži, U22-M</w:t>
        <w:tab/>
        <w:tab/>
        <w:t>243 cm</w:t>
        <w:tab/>
        <w:tab/>
        <w:t>U16-M</w:t>
        <w:tab/>
        <w:tab/>
        <w:t xml:space="preserve">230 cm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, U22-Z</w:t>
        <w:tab/>
        <w:tab/>
        <w:t>224 cm</w:t>
        <w:tab/>
        <w:tab/>
        <w:t>U16-Z</w:t>
        <w:tab/>
        <w:tab/>
        <w:t>220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U22</w:t>
        <w:tab/>
        <w:tab/>
        <w:tab/>
        <w:t>hráči/hráčky narození 1. 1. 2003 a mladší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U16</w:t>
        <w:tab/>
        <w:tab/>
        <w:tab/>
        <w:t>hráči/hráčky narození 1. 1. 2009 a mladš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br/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 xml:space="preserve">Vklad do soutěže dospělých je 600,- Kč. Úhrada je nutná do 30. 6. 2024 převodem na účet </w:t>
      </w:r>
      <w:r>
        <w:rPr>
          <w:rFonts w:cs="Arial" w:ascii="Calibri" w:hAnsi="Calibri"/>
          <w:b/>
          <w:szCs w:val="24"/>
        </w:rPr>
        <w:t>číslo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b/>
          <w:color w:val="000000"/>
          <w:szCs w:val="24"/>
        </w:rPr>
        <w:t>3280447010/5500 v.s. 608</w:t>
      </w:r>
      <w:r>
        <w:rPr>
          <w:rFonts w:cs="Calibri" w:ascii="Calibri" w:hAnsi="Calibri"/>
          <w:b/>
          <w:szCs w:val="24"/>
        </w:rPr>
        <w:t>.</w:t>
      </w:r>
      <w:r>
        <w:rPr>
          <w:rFonts w:cs="Arial" w:ascii="Calibri" w:hAnsi="Calibri"/>
          <w:b/>
          <w:szCs w:val="24"/>
        </w:rPr>
        <w:t xml:space="preserve"> Ve zprávě</w:t>
      </w:r>
      <w:r>
        <w:rPr>
          <w:rFonts w:cs="Arial" w:ascii="Calibri" w:hAnsi="Calibri"/>
          <w:b/>
        </w:rPr>
        <w:t xml:space="preserve">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ádí se podle článku 27 SŘ: 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Vítězství 3:0, 3:1 = 3, vítězství 3:2 </w:t>
      </w:r>
      <w:r>
        <w:rPr>
          <w:rFonts w:cs="Arial" w:ascii="Calibri" w:hAnsi="Calibri"/>
          <w:sz w:val="22"/>
          <w:szCs w:val="22"/>
          <w:lang w:val="en-GB"/>
        </w:rPr>
        <w:t>= 2</w:t>
      </w:r>
      <w:r>
        <w:rPr>
          <w:rFonts w:cs="Arial" w:ascii="Calibri" w:hAnsi="Calibri"/>
          <w:sz w:val="22"/>
          <w:szCs w:val="22"/>
        </w:rPr>
        <w:t xml:space="preserve"> body, porážka 2:3 = 1 bod, porážka 0:3, 1:3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11.6.202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29:00Z</dcterms:created>
  <dc:creator>a</dc:creator>
  <dc:description/>
  <dc:language>en-US</dc:language>
  <cp:lastModifiedBy>Volleyball</cp:lastModifiedBy>
  <cp:lastPrinted>2012-07-17T10:40:00Z</cp:lastPrinted>
  <dcterms:modified xsi:type="dcterms:W3CDTF">2024-07-01T17:33:00Z</dcterms:modified>
  <cp:revision>4</cp:revision>
  <dc:subject/>
  <dc:title>Okresní volejbalový svaz Nymburk</dc:title>
</cp:coreProperties>
</file>