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22 - 2023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>juniorky/junioři</w:t>
        <w:tab/>
        <w:t xml:space="preserve">  kadetky/kadeti</w:t>
        <w:tab/>
        <w:t xml:space="preserve">  žáci </w:t>
        <w:tab/>
        <w:t xml:space="preserve">      žákyně </w:t>
      </w:r>
    </w:p>
    <w:p>
      <w:pPr>
        <w:pStyle w:val="Normal"/>
        <w:rPr/>
      </w:pP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sobota        nebo dohodou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- do bytu: …….…….... do zaměstnání: ………….….... MT:.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 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5. 9. 2022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Vklad do soutěže je 600,- Kč. Úhrada je nutná do 5. 9. 2022 převodem na účet číslo: 3280447010/5500 v. s. 608.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0:00:00Z</dcterms:created>
  <dc:creator>CSTV</dc:creator>
  <dc:description/>
  <cp:keywords/>
  <dc:language>en-US</dc:language>
  <cp:lastModifiedBy>Ondrej Janku</cp:lastModifiedBy>
  <cp:lastPrinted>2010-06-22T11:39:00Z</cp:lastPrinted>
  <dcterms:modified xsi:type="dcterms:W3CDTF">2022-07-20T09:36:00Z</dcterms:modified>
  <cp:revision>4</cp:revision>
  <dc:subject/>
  <dc:title> </dc:title>
</cp:coreProperties>
</file>