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21 - 2022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21 - 202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1. 2001 a mladš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junioři</w:t>
        <w:tab/>
        <w:tab/>
        <w:tab/>
        <w:t>hráči narození 1. 1. 2001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žáci</w:t>
        <w:tab/>
        <w:tab/>
        <w:tab/>
        <w:t>hráči narození 1. 1. 2007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4. 9. 2021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30.7.20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9:00Z</dcterms:created>
  <dc:creator>a</dc:creator>
  <dc:description/>
  <dc:language>en-US</dc:language>
  <cp:lastModifiedBy>Volleyball</cp:lastModifiedBy>
  <cp:lastPrinted>2012-07-17T10:40:00Z</cp:lastPrinted>
  <dcterms:modified xsi:type="dcterms:W3CDTF">2021-07-30T14:20:00Z</dcterms:modified>
  <cp:revision>3</cp:revision>
  <dc:subject/>
  <dc:title>Okresní volejbalový svaz Nymburk</dc:title>
</cp:coreProperties>
</file>