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94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42291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40"/>
                                <w:szCs w:val="40"/>
                              </w:rPr>
                              <w:t xml:space="preserve">Okresní volejbalový sva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40"/>
                                <w:szCs w:val="40"/>
                              </w:rPr>
                              <w:t>Nymbu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2.4pt;mso-wrap-distance-left:9.05pt;mso-wrap-distance-right:9.05pt;mso-wrap-distance-top:0pt;mso-wrap-distance-bottom:0pt;margin-top:9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color w:val="000080"/>
                          <w:sz w:val="40"/>
                          <w:szCs w:val="40"/>
                        </w:rPr>
                        <w:t xml:space="preserve">Okresní volejbalový sva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80"/>
                          <w:sz w:val="40"/>
                          <w:szCs w:val="40"/>
                        </w:rPr>
                        <w:t>Nymburk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40"/>
          <w:szCs w:val="40"/>
          <w:u w:val="none"/>
        </w:rPr>
      </w:pPr>
      <w:r>
        <w:rPr>
          <w:rFonts w:cs="Verdana" w:ascii="Verdana" w:hAnsi="Verdana"/>
          <w:b w:val="false"/>
          <w:sz w:val="40"/>
          <w:szCs w:val="40"/>
          <w:u w:val="none"/>
        </w:rPr>
        <w:t>Přihláška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do okresního přeboru ve volejbale pro sezónu 2020 - 2021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 účasti určuje Soutěžní řád ČVS a Rozpis soutěží okresního přebo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ddíl (klub) ……….…………………………………………….. přihlašuje do OP družstv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Kategorie:</w:t>
      </w:r>
      <w:r>
        <w:rPr>
          <w:rFonts w:cs="Arial" w:ascii="Arial" w:hAnsi="Arial"/>
        </w:rPr>
        <w:t xml:space="preserve"> </w:t>
        <w:tab/>
        <w:t xml:space="preserve">muži </w:t>
        <w:tab/>
        <w:t xml:space="preserve">  ženy  </w:t>
        <w:tab/>
        <w:t>juniorky/junioři</w:t>
        <w:tab/>
        <w:t xml:space="preserve">  kadetky/kadeti</w:t>
        <w:tab/>
        <w:t xml:space="preserve">  žáci </w:t>
        <w:tab/>
        <w:t xml:space="preserve">      žákyně </w:t>
      </w:r>
    </w:p>
    <w:p>
      <w:pPr>
        <w:pStyle w:val="Normal"/>
        <w:rPr/>
      </w:pPr>
      <w:r>
        <w:rPr>
          <w:rFonts w:cs="Arial" w:ascii="Arial" w:hAnsi="Arial"/>
          <w:sz w:val="16"/>
        </w:rPr>
        <w:t>(co se hodí – zakroužkujte; máte-li více družstev vyplňujte pro každé družstvo zvlášť</w:t>
      </w:r>
      <w:r>
        <w:rPr>
          <w:sz w:val="16"/>
        </w:rPr>
        <w:t xml:space="preserve"> )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rací den:</w:t>
      </w:r>
      <w:r>
        <w:rPr>
          <w:rFonts w:cs="Arial" w:ascii="Arial" w:hAnsi="Arial"/>
        </w:rPr>
        <w:tab/>
        <w:t>sobota        nebo dohodou</w:t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žstvo bude v rozlosování a ve výsledcích uváděno pod názv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ční pracovník družstva: 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příjmení a jmé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……………………………………………………………………………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- do bytu: …….…….... do zaměstnání: ………….….... MT:..………..…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………………………………….. …………………………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vinný pro korespondenci s OVS a pro zasílání výsledků a zápisů z utkání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hřiště: 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hodčí družstva: ………………..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(příjmení a jmé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ihlášku zašlete nejpozději </w:t>
      </w:r>
      <w:r>
        <w:rPr>
          <w:rFonts w:cs="Arial" w:ascii="Arial" w:hAnsi="Arial"/>
          <w:b/>
          <w:u w:val="single"/>
        </w:rPr>
        <w:t>do 15.7.2020</w:t>
      </w:r>
      <w:r>
        <w:rPr>
          <w:rFonts w:cs="Arial" w:ascii="Arial" w:hAnsi="Arial"/>
        </w:rPr>
        <w:t xml:space="preserve"> poštou na adre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ndřej Janků, Máchova 1124, 288 02 Nymburk</w:t>
      </w:r>
      <w:r>
        <w:rPr>
          <w:rFonts w:cs="Arial" w:ascii="Arial" w:hAnsi="Arial"/>
        </w:rPr>
        <w:t xml:space="preserve">, nebo v naskenované podobě emailem na adresu:  </w:t>
      </w:r>
      <w:r>
        <w:rPr>
          <w:rFonts w:cs="Arial" w:ascii="Arial" w:hAnsi="Arial"/>
          <w:b/>
        </w:rPr>
        <w:t>ovs@volleyball.cz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ději zaslané nebo nepotvrzené přihlášky nebudou zařazeny do rozlosov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br/>
        <w:t>Vklad do soutěže: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Vklad do soutěže je 600,- Kč. Úhrada je nutná do 15. 7. 2020 převodem na účet číslo: 6410389001/5500  v. s. 608. Ve zprávě pro příjemce uvést název oddílu. Potvrzení o vkladu je nutné přiložit k přihlášce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........</w:t>
        <w:tab/>
        <w:tab/>
        <w:tab/>
        <w:t>……...</w:t>
        <w:tab/>
        <w:t>……………………………………....</w:t>
      </w:r>
    </w:p>
    <w:p>
      <w:pPr>
        <w:pStyle w:val="Normal"/>
        <w:ind w:left="6663" w:hanging="6663"/>
        <w:rPr>
          <w:rFonts w:ascii="Arial" w:hAnsi="Arial" w:cs="Arial"/>
        </w:rPr>
      </w:pPr>
      <w:r>
        <w:rPr>
          <w:rFonts w:cs="Arial" w:ascii="Arial" w:hAnsi="Arial"/>
        </w:rPr>
        <w:t>Podpis organizačního pracovníka                                Jméno, razítko a podpis předsedy oddílu</w:t>
      </w:r>
    </w:p>
    <w:sectPr>
      <w:type w:val="nextPage"/>
      <w:pgSz w:w="11906" w:h="16838"/>
      <w:pgMar w:left="72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46:00Z</dcterms:created>
  <dc:creator>CSTV</dc:creator>
  <dc:description/>
  <dc:language>en-US</dc:language>
  <cp:lastModifiedBy>Janků Ondřej</cp:lastModifiedBy>
  <cp:lastPrinted>2010-06-22T11:39:00Z</cp:lastPrinted>
  <dcterms:modified xsi:type="dcterms:W3CDTF">2020-06-11T06:47:00Z</dcterms:modified>
  <cp:revision>3</cp:revision>
  <dc:subject/>
  <dc:title/>
</cp:coreProperties>
</file>