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4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2291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 xml:space="preserve">Okresní volejbalový sv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>Nymbu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4pt;mso-wrap-distance-left:9.05pt;mso-wrap-distance-right:9.05pt;mso-wrap-distance-top:0pt;mso-wrap-distance-bottom:0pt;margin-top:9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 xml:space="preserve">Okresní volejbalový sv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>Nymbur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40"/>
          <w:szCs w:val="40"/>
          <w:u w:val="none"/>
        </w:rPr>
      </w:pPr>
      <w:r>
        <w:rPr>
          <w:rFonts w:cs="Verdana" w:ascii="Verdana" w:hAnsi="Verdana"/>
          <w:b w:val="false"/>
          <w:sz w:val="40"/>
          <w:szCs w:val="40"/>
          <w:u w:val="none"/>
        </w:rPr>
        <w:t>Přihlášk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o okresního přeboru ve volejbale pro sezónu 2019 - 2020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účasti určuje Soutěžní řád ČVS a Rozpis soutěží okresního pře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díl (klub) ……….…………………………………………….. přihlašuje do OP družst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ategorie:</w:t>
      </w:r>
      <w:r>
        <w:rPr>
          <w:rFonts w:cs="Arial" w:ascii="Arial" w:hAnsi="Arial"/>
        </w:rPr>
        <w:t xml:space="preserve"> </w:t>
        <w:tab/>
        <w:t xml:space="preserve">muži </w:t>
        <w:tab/>
        <w:t xml:space="preserve">  ženy  </w:t>
        <w:tab/>
        <w:t>juniorky/junioři</w:t>
        <w:tab/>
        <w:t xml:space="preserve">  kadetky/kadeti</w:t>
        <w:tab/>
        <w:t xml:space="preserve">  žáci </w:t>
        <w:tab/>
        <w:t xml:space="preserve">      žákyně </w:t>
      </w:r>
    </w:p>
    <w:p>
      <w:pPr>
        <w:pStyle w:val="Normal"/>
        <w:rPr/>
      </w:pPr>
      <w:r>
        <w:rPr>
          <w:rFonts w:cs="Arial" w:ascii="Arial" w:hAnsi="Arial"/>
          <w:sz w:val="16"/>
        </w:rPr>
        <w:t>(co se hodí – zakroužkujte; máte-li více družstev vyplňujte pro každé družstvo zvlášť</w:t>
      </w:r>
      <w:r>
        <w:rPr>
          <w:sz w:val="16"/>
        </w:rPr>
        <w:t xml:space="preserve"> )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rací den:</w:t>
      </w:r>
      <w:r>
        <w:rPr>
          <w:rFonts w:cs="Arial" w:ascii="Arial" w:hAnsi="Arial"/>
        </w:rPr>
        <w:tab/>
        <w:t>sobota        nebo dohodou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bude v rozlosování a ve výsledcích uváděno pod 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ční pracovník družstva: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- do bytu: …….…….... do zaměstnání: ………….….... MT:..………..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.. 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vinný pro korespondenci s OVS a pro zasílání výsledků a zápisů z utkán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hřiště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čí družstva: ………………..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hlášku zašlete nejpozději </w:t>
      </w:r>
      <w:r>
        <w:rPr>
          <w:rFonts w:cs="Arial" w:ascii="Arial" w:hAnsi="Arial"/>
          <w:b/>
          <w:u w:val="single"/>
        </w:rPr>
        <w:t>do 15.6.2019</w:t>
      </w:r>
      <w:r>
        <w:rPr>
          <w:rFonts w:cs="Arial" w:ascii="Arial" w:hAnsi="Arial"/>
        </w:rPr>
        <w:t xml:space="preserve"> poštou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dřej Janků, Máchova 1124, 288 02 Nymburk</w:t>
      </w:r>
      <w:r>
        <w:rPr>
          <w:rFonts w:cs="Arial" w:ascii="Arial" w:hAnsi="Arial"/>
        </w:rPr>
        <w:t xml:space="preserve">, nebo v naskenované podobě emailem na adresu:  </w:t>
      </w:r>
      <w:r>
        <w:rPr>
          <w:rFonts w:cs="Arial" w:ascii="Arial" w:hAnsi="Arial"/>
          <w:b/>
        </w:rPr>
        <w:t>ovs@volleyball.cz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ději zaslané nebo nepotvrzené přihlášky nebudou zařazeny do rozlos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  <w:t>Vklad do soutěže: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Vklad do soutěže je 600,- Kč. Úhrada je nutná do 15. 6. 2019 převodem na účet číslo: 6410389001/5500  v. s. 608. Ve zprávě pro příjemce uvést název oddílu. Potvrzení o vkladu je nutné přiložit k přihlášc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</w:t>
        <w:tab/>
        <w:tab/>
        <w:tab/>
        <w:t>……...</w:t>
        <w:tab/>
        <w:t>……………………………………....</w:t>
      </w:r>
    </w:p>
    <w:p>
      <w:pPr>
        <w:pStyle w:val="Normal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Podpis organizačního pracovníka                                Jméno, razítko a podpis předsedy oddílu</w:t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8:00Z</dcterms:created>
  <dc:creator>CSTV</dc:creator>
  <dc:description/>
  <cp:keywords/>
  <dc:language>en-US</dc:language>
  <cp:lastModifiedBy>Ondrej Janků</cp:lastModifiedBy>
  <cp:lastPrinted>2010-06-22T11:39:00Z</cp:lastPrinted>
  <dcterms:modified xsi:type="dcterms:W3CDTF">2019-06-04T17:19:00Z</dcterms:modified>
  <cp:revision>4</cp:revision>
  <dc:subject/>
  <dc:title> </dc:title>
</cp:coreProperties>
</file>