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8 - 2019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8 - 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7. 1999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ři</w:t>
        <w:tab/>
        <w:tab/>
        <w:tab/>
        <w:t>hráči narození 1.1.1999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žáci</w:t>
        <w:tab/>
        <w:tab/>
        <w:tab/>
        <w:t>hráči narození 1.1.2004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15. 6. 2018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31.5.20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4:00Z</dcterms:created>
  <dc:creator>a</dc:creator>
  <dc:description/>
  <cp:keywords/>
  <dc:language>en-US</dc:language>
  <cp:lastModifiedBy>Janků Ondřej</cp:lastModifiedBy>
  <cp:lastPrinted>2012-07-17T10:40:00Z</cp:lastPrinted>
  <dcterms:modified xsi:type="dcterms:W3CDTF">2018-05-30T08:40:00Z</dcterms:modified>
  <cp:revision>5</cp:revision>
  <dc:subject/>
  <dc:title>Okresní volejbalový svaz Nymburk</dc:title>
</cp:coreProperties>
</file>