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Rozpis  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 přeboru 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ve 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  sezónu   2017 - 2018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17 - 2018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uži</w:t>
        <w:tab/>
        <w:tab/>
        <w:t>243 c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</w:t>
        <w:tab/>
        <w:tab/>
        <w:t>224 cm</w:t>
        <w:tab/>
        <w:tab/>
        <w:tab/>
        <w:t xml:space="preserve">juniorky </w:t>
        <w:tab/>
        <w:t>224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rky</w:t>
        <w:tab/>
        <w:tab/>
        <w:t>hráčky narozené 1. 7. 1998 a mladší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Vklad do soutěže dospělých je 600,- Kč. Úhrada je nutná do 15. 6. 2017 převodem na účet číslo: 6410389001/5500 v. s. 608. Ve zprávě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Provádí se podle článku 27 SŘ: Vítězství = 2 body, porážka = 1 bod, kontumace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4. Pravid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raje se dle platných pravidel volejbalu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6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31.5.201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soupisky druž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do soutěž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4:00Z</dcterms:created>
  <dc:creator>a</dc:creator>
  <dc:description/>
  <cp:keywords/>
  <dc:language>en-US</dc:language>
  <cp:lastModifiedBy>Ondrej Janků</cp:lastModifiedBy>
  <cp:lastPrinted>2012-07-17T10:40:00Z</cp:lastPrinted>
  <dcterms:modified xsi:type="dcterms:W3CDTF">2017-05-31T15:59:00Z</dcterms:modified>
  <cp:revision>4</cp:revision>
  <dc:subject/>
  <dc:title>Okresní volejbalový svaz Nymburk</dc:title>
</cp:coreProperties>
</file>