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kresní volejbalový svaz Nymburk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Rozpis   soutěží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okresního  přeboru  mužů a žen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ve  volejbale</w:t>
      </w:r>
    </w:p>
    <w:p>
      <w:pPr>
        <w:pStyle w:val="Normal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   sezónu   2015 - 2016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Vydal Výbor Okresního volejbalového svazu Nymburk pro vlastní potřebu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R O Z P I S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těží okresního přeboru dospělých a mládeže pro sezónu 2015 - 20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. Všeobecná ustanov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. Řízení soutěží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těže Okresního přeboru (dále jen OP) vyhlašuje Výbor Okresního volejbalového svazu Nymburk (dále jen řídící orgán). Soutěže OP řídí Sportovně technická komise (dále jen STK)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. Pořadatel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Pořadatelem utkání je družstvo uvedené na 1. místě v rozlosování nebo přímo uvedené v rozlosování jako pořadatel.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Hrací termíny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odložení utkání po stanoveném termínu musí být STK informována. </w:t>
      </w:r>
    </w:p>
    <w:p>
      <w:pPr>
        <w:pStyle w:val="Normal"/>
        <w:ind w:left="284" w:hanging="0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4. Místo utkání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Všechna utkání se hrají na venkovních hřištích. Seznam a adresy hřišť jsou uvedeny v rozlosování soutěží. Má-li pořadatel k dispozici tělocvičnu nebo halu, je hostující družstvo povinno v ní sehrát utkání za předpokladu, že rozhodčí zjistí, že venkovní hřiště je ke hře nezpůsobilé. Posouzení regulérnosti tělocvičny nebo haly náleží pouze rozhodčímu utká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ýška sítě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muži</w:t>
        <w:tab/>
        <w:tab/>
        <w:t>243 c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eny</w:t>
        <w:tab/>
        <w:tab/>
        <w:t>224 cm</w:t>
        <w:tab/>
        <w:tab/>
        <w:tab/>
        <w:t xml:space="preserve">juniorky </w:t>
        <w:tab/>
        <w:t>224 cm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5. Účastníci soutěží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Účastníky jednotlivých soutěží OP jsou přihlášená družstva uvedená v příloze. 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I. Technická ustanovení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6. Předpis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raje se podle platných sportovně – technických dokumentů – čl. 2 SŘ a ustanovení tohoto rozpisu. Hraje se jedním regulérním míčem pořadatele, zn. Gala, Molten nebo Mikasa – vícebarevným, bez podavačů. Číslování dresů je povoleno od č. 1 do č. 99. Je povoleno používat oba typy černých sítí. 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7. Věkové kategorie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čl. 10 SŘ startují v kategori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dospělí</w:t>
        <w:tab/>
        <w:tab/>
        <w:tab/>
        <w:t>hráči/hráčky bez věkového omez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juniorky</w:t>
        <w:tab/>
        <w:tab/>
        <w:t>hráčky narozené 1. 7. 1996 a mladší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8. Podmínky účasti, povinnosti oddílů a družstev a postihy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žstva v přihlášce do soutěže přijímají podmínky soutěže, jak jsou uvedeny v bodech tohoto rozpisu a povinnosti družstva dle čl. 13 SŘ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družstvu, které nebude plnit povinnosti, budou uplatněny sankce či postihy podle tohoto rozpisu, SŘ a směrnic ČVS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>Za nedokončení soutěže nebo odstoupení ze soutěže v průběhu obou částí bude družstvo pokutováno částkou 1.000</w:t>
      </w:r>
      <w:r>
        <w:rPr>
          <w:rFonts w:cs="Arial" w:ascii="Calibri" w:hAnsi="Calibri"/>
          <w:bCs/>
        </w:rPr>
        <w:t>,- Kč</w:t>
      </w:r>
      <w:r>
        <w:rPr>
          <w:rFonts w:cs="Arial" w:ascii="Calibri" w:hAnsi="Calibri"/>
        </w:rPr>
        <w:t>,- v kategorii dospělých.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>Vklad do soutěže dospělých je 600,- Kč. Úhrada je nutná do 15. 6. 2015 převodem na účet číslo: 6410389001/5500 v. s. 608. Ve zprávě pro příjemce uvést název oddílu. Potvrzení o vkladu je nutné přiložit k přihlášce.</w:t>
      </w:r>
    </w:p>
    <w:p>
      <w:pPr>
        <w:pStyle w:val="TextBodyIndent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Vybrané prostředky budou určeny na rozvoj mládežnických družstev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9. Náležitosti jednotlivce a družstva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P dospělých se hraje </w:t>
      </w:r>
      <w:r>
        <w:rPr>
          <w:rFonts w:cs="Arial" w:ascii="Calibri" w:hAnsi="Calibri"/>
          <w:bCs/>
          <w:sz w:val="22"/>
          <w:szCs w:val="22"/>
        </w:rPr>
        <w:t>na platné registrační průkazy</w:t>
      </w:r>
      <w:r>
        <w:rPr>
          <w:rFonts w:cs="Arial" w:ascii="Calibri" w:hAnsi="Calibri"/>
          <w:sz w:val="22"/>
          <w:szCs w:val="22"/>
        </w:rPr>
        <w:t xml:space="preserve"> a soupisku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0. Zápisy o utkání, hlášení výsledků: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aždém utkání se v OP dospělých pořizuje zápis do tzv. malého zápisu podle čl. 20 SŘ a pořadatel je povinen jej zaslat </w:t>
      </w:r>
      <w:r>
        <w:rPr>
          <w:rFonts w:cs="Arial" w:ascii="Calibri" w:hAnsi="Calibri"/>
          <w:b/>
          <w:bCs/>
          <w:sz w:val="22"/>
          <w:szCs w:val="22"/>
          <w:u w:val="single"/>
        </w:rPr>
        <w:t>první pracovní den po konání zápasu</w:t>
      </w:r>
      <w:r>
        <w:rPr>
          <w:rFonts w:cs="Arial" w:ascii="Calibri" w:hAnsi="Calibri"/>
          <w:sz w:val="22"/>
          <w:szCs w:val="22"/>
        </w:rPr>
        <w:t xml:space="preserve"> buď v elektronické podobě </w:t>
      </w:r>
      <w:r>
        <w:rPr>
          <w:rFonts w:cs="Arial" w:ascii="Calibri" w:hAnsi="Calibri"/>
          <w:b/>
          <w:sz w:val="22"/>
          <w:szCs w:val="22"/>
        </w:rPr>
        <w:t xml:space="preserve">na adresu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ovs@volleyball.cz</w:t>
        </w:r>
      </w:hyperlink>
      <w:r>
        <w:rPr>
          <w:rFonts w:cs="Arial" w:ascii="Calibri" w:hAnsi="Calibri"/>
          <w:sz w:val="22"/>
          <w:szCs w:val="22"/>
        </w:rPr>
        <w:t xml:space="preserve"> , nebo na adresu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ndřej Janků, Máchova 1124, 288 02 Nymburk,</w:t>
      </w:r>
      <w:r>
        <w:rPr>
          <w:rFonts w:cs="Arial" w:ascii="Calibri" w:hAnsi="Calibri"/>
          <w:b/>
          <w:sz w:val="22"/>
          <w:szCs w:val="22"/>
        </w:rPr>
        <w:t xml:space="preserve"> tel: 602 45 15 21. </w:t>
      </w:r>
      <w:r>
        <w:rPr>
          <w:rFonts w:cs="Arial" w:ascii="Calibri" w:hAnsi="Calibri"/>
          <w:sz w:val="22"/>
          <w:szCs w:val="22"/>
        </w:rPr>
        <w:t>V případě zaslání zápisu v elektronické podobě, musí být originál uschován po celou dobu soutěžního ročníku.</w:t>
      </w:r>
    </w:p>
    <w:p>
      <w:pPr>
        <w:pStyle w:val="TextBody"/>
        <w:ind w:left="284" w:hanging="0"/>
        <w:rPr/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Za nezaslání zápisu do 7 kalendářních dnů po datu utkání bude pořádající družstvo pokutováno částkou </w:t>
      </w: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</w:rPr>
        <w:t>100,- Kč</w:t>
      </w: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. Nedojde-li zápis ani po urgenci (do 14 dnů), skrečují se utkání ve prospěch soupeřů. Za kompletnost zápisu v OP dospělých odpovídají rozhodčí nebo pořadatel. </w:t>
      </w:r>
    </w:p>
    <w:p>
      <w:pPr>
        <w:pStyle w:val="TextBody"/>
        <w:ind w:left="284" w:hanging="0"/>
        <w:rPr>
          <w:rFonts w:ascii="Calibri" w:hAnsi="Calibri" w:cs="Arial"/>
          <w:i w:val="false"/>
          <w:i w:val="false"/>
          <w:iCs w:val="false"/>
          <w:color w:val="000000"/>
          <w:sz w:val="3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1. Systém soutěže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soutěží v jednotlivých kategoriích bude stanoven podle počtu přihlášených družstev a bude uveden v jejich rozlosování jako příloha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2. Hodnocení výsledků soutěží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Provádí se podle článku 27 SŘ: Vítězství = 2 body, porážka = 1 bod, kontumace = 0 bodů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ořadí rozhodují následující kriteria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počet získaných bodů </w:t>
        <w:tab/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oměr setů ze všech utkání</w:t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oměr míčů ze všech utkání</w:t>
        <w:tab/>
        <w:t>(čím vyšší tím lepší)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K si vyhrazuje právo rozhodnout o přiznání bodů ve sporných  případech. Bude-li mít družstvo 2 skrečovaná utkání, rozhodne STK o jeho setrvání v soutěži. 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3. Rozhodčí</w:t>
      </w:r>
    </w:p>
    <w:p>
      <w:pPr>
        <w:pStyle w:val="Normal"/>
        <w:widowControl w:val="false"/>
        <w:tabs>
          <w:tab w:val="clear" w:pos="708"/>
          <w:tab w:val="left" w:pos="475" w:leader="none"/>
          <w:tab w:val="right" w:pos="8953" w:leader="none"/>
        </w:tabs>
        <w:autoSpaceDE w:val="false"/>
        <w:spacing w:before="48" w:after="0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chna utkání budou řízena jedním rozhodčím.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utkání všech okresních soutěží mužů i žen má povinnost zajistit </w:t>
      </w:r>
      <w:r>
        <w:rPr>
          <w:rFonts w:cs="Arial" w:ascii="Calibri" w:hAnsi="Calibri"/>
          <w:b/>
          <w:sz w:val="22"/>
          <w:szCs w:val="22"/>
          <w:u w:val="single"/>
        </w:rPr>
        <w:t>kvalifikovaného</w:t>
      </w:r>
      <w:r>
        <w:rPr>
          <w:rFonts w:cs="Arial" w:ascii="Calibri" w:hAnsi="Calibri"/>
          <w:sz w:val="22"/>
          <w:szCs w:val="22"/>
        </w:rPr>
        <w:t xml:space="preserve"> rozhodčího pořadatel. </w:t>
        <w:br/>
        <w:t>Při nezajištění kvalifikovaného rozhodčího má možnost delegovat rozhodčího družstvo hostí.</w:t>
        <w:br/>
        <w:t>Při nezajištění kvalifikovaného rozhodčího domácím družstvem a nevyužití možnosti delegace hostujícími řídí utkání trenér jednoho družstva, nebo jiný funkcionář starší 18ti let, na kterém se kapitáni dohodnou, nebo bude určen lose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tkání řídí rozhodčí delegovaný hosty, náleží mu odměna za řízení utkání ve výši    100 Kč,- a náhrada cestovních výdajů. Náležitosti rozhodčímu vyplácí pořadatel před utkání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4. Pravidla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raje se dle platných pravidel volejbalu.</w:t>
      </w:r>
    </w:p>
    <w:p>
      <w:pPr>
        <w:pStyle w:val="Normal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5. Námitky a odvolání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ávání námitek a odvolání se řídí podle čl. 28 až 31 SŘ. ( OVS – STK p. Janků)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6. Tituly a ce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ítězové obou soutěží obdrží od OVS diplom přeborníka a pohá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is byl schválen řídícím orgánem dne 17.3.201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řej Janků v.r.</w:t>
        <w:tab/>
        <w:tab/>
        <w:tab/>
        <w:tab/>
        <w:t xml:space="preserve">      </w:t>
        <w:tab/>
        <w:tab/>
        <w:t>Vojtěch Věchet v.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místopředseda V-OVS</w:t>
        <w:tab/>
        <w:tab/>
        <w:t xml:space="preserve">    </w:t>
        <w:tab/>
        <w:tab/>
        <w:tab/>
        <w:tab/>
        <w:t xml:space="preserve">  předseda V-OV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jednotlivých soutěží OP a org. pracovníc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zápisu o utká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soupisky druž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hláška do soutěž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456" w:leader="none"/>
        <w:tab w:val="right" w:pos="8953" w:leader="none"/>
      </w:tabs>
      <w:autoSpaceDE w:val="false"/>
      <w:spacing w:before="48" w:after="0"/>
      <w:ind w:firstLine="456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jsknb@pvtne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25:00Z</dcterms:created>
  <dc:creator>a</dc:creator>
  <dc:description/>
  <cp:keywords/>
  <dc:language>en-US</dc:language>
  <cp:lastModifiedBy>Ondrej</cp:lastModifiedBy>
  <cp:lastPrinted>2012-07-17T10:40:00Z</cp:lastPrinted>
  <dcterms:modified xsi:type="dcterms:W3CDTF">2015-03-17T19:04:00Z</dcterms:modified>
  <cp:revision>22</cp:revision>
  <dc:subject/>
  <dc:title>Okresní volejbalový svaz Nymburk</dc:title>
</cp:coreProperties>
</file>