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Okresní volejbalový svaz Nymburk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  <w:t>Rozpis   soutěží</w:t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  <w:t>okresního  přeboru  mužů a žen</w:t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  <w:t>ve  volejbale</w:t>
      </w:r>
    </w:p>
    <w:p>
      <w:pPr>
        <w:pStyle w:val="Normal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pro   sezónu   2014 - 2015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Vydal Výbor Okresního volejbalového svazu Nymburk pro vlastní potřebu</w:t>
      </w:r>
    </w:p>
    <w:p>
      <w:pPr>
        <w:pStyle w:val="Heading2"/>
        <w:rPr>
          <w:rFonts w:ascii="Calibri" w:hAnsi="Calibri" w:cs="Arial"/>
          <w:b w:val="false"/>
          <w:b w:val="false"/>
          <w:i/>
          <w:i/>
          <w:sz w:val="24"/>
          <w:szCs w:val="24"/>
        </w:rPr>
      </w:pPr>
      <w:r>
        <w:rPr>
          <w:rFonts w:cs="Arial" w:ascii="Calibri" w:hAnsi="Calibri"/>
          <w:b w:val="false"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  <w:t>R O Z P I S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soutěží okresního přeboru dospělých a mládeže pro sezónu 2014 - 2015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</w:r>
    </w:p>
    <w:p>
      <w:pPr>
        <w:pStyle w:val="Heading3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. Všeobecná ustanovení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1. Řízení soutěží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utěže Okresního přeboru (dále jen OP) vyhlašuje Výbor Okresního volejbalového svazu Nymburk (dále jen řídící orgán). Soutěže OP řídí Sportovně technická komise (dále jen STK). 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2. Pořadatel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Pořadatelem utkání je družstvo uvedené na 1. místě v rozlosování nebo přímo uvedené v rozlosování jako pořadatel.</w:t>
      </w:r>
    </w:p>
    <w:p>
      <w:pPr>
        <w:pStyle w:val="TextBodyIndent"/>
        <w:rPr>
          <w:rFonts w:ascii="Calibri" w:hAnsi="Calibri" w:cs="Arial"/>
          <w:sz w:val="3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3. Hrací termíny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odložení utkání po stanoveném termínu musí být STK informována. </w:t>
      </w:r>
    </w:p>
    <w:p>
      <w:pPr>
        <w:pStyle w:val="Normal"/>
        <w:ind w:left="284" w:hanging="0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4. Místo utkání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Všechna utkání se hrají na venkovních hřištích. Seznam a adresy hřišť jsou uvedeny v rozlosování soutěží. Má-li pořadatel k dispozici tělocvičnu nebo halu, je hostující družstvo povinno v ní sehrát utkání za předpokladu, že rozhodčí zjistí, že venkovní hřiště je ke hře nezpůsobilé. Posouzení regulérnosti tělocvičny nebo haly náleží pouze rozhodčímu utkání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Výška sítě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>muži</w:t>
        <w:tab/>
        <w:tab/>
        <w:t>243 cm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ženy</w:t>
        <w:tab/>
        <w:tab/>
        <w:t>224 cm</w:t>
        <w:tab/>
        <w:tab/>
        <w:tab/>
        <w:t xml:space="preserve">juniorky </w:t>
        <w:tab/>
        <w:t>224 cm</w:t>
      </w:r>
    </w:p>
    <w:p>
      <w:pPr>
        <w:pStyle w:val="Normal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5. Účastníci soutěží</w:t>
      </w:r>
    </w:p>
    <w:p>
      <w:pPr>
        <w:pStyle w:val="Normal"/>
        <w:ind w:firstLine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Účastníky jednotlivých soutěží OP jsou přihlášená družstva uvedená v příloze. </w:t>
      </w:r>
    </w:p>
    <w:p>
      <w:pPr>
        <w:pStyle w:val="Normal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I. Technická ustanovení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6. Předpis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raje se podle platných sportovně – technických dokumentů – čl. 2 SŘ a ustanovení tohoto rozpisu. Hraje se jedním regulérním míčem pořadatele, zn. Gala, Molten nebo Mikasa – vícebarevným, bez podavačů. Číslování dresů je povoleno od č. 1 do č. 99. Je povoleno používat oba typy černých sítí. </w:t>
      </w:r>
    </w:p>
    <w:p>
      <w:pPr>
        <w:pStyle w:val="TextBodyIndent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7. Věkové kategorie</w:t>
      </w:r>
    </w:p>
    <w:p>
      <w:pPr>
        <w:pStyle w:val="Normal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le čl. 10 SŘ startují v kategorii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dospělí</w:t>
        <w:tab/>
        <w:tab/>
        <w:tab/>
        <w:t>hráči/hráčky bez věkového omezen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juniorky</w:t>
        <w:tab/>
        <w:tab/>
        <w:t>hráčky narozené 1. 7. 1995 a mladší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8. Podmínky účasti, povinnosti oddílů a družstev a postihy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žstva v přihlášce do soutěže přijímají podmínky soutěže, jak jsou uvedeny v bodech tohoto rozpisu a povinnosti družstva dle čl. 13 SŘ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ůči družstvu, které nebude plnit povinnosti, budou uplatněny sankce či postihy podle tohoto rozpisu, SŘ a směrnic ČVS.</w:t>
      </w:r>
    </w:p>
    <w:p>
      <w:pPr>
        <w:pStyle w:val="TextBodyIndent"/>
        <w:rPr>
          <w:rFonts w:ascii="Calibri" w:hAnsi="Calibri" w:cs="Arial"/>
        </w:rPr>
      </w:pPr>
      <w:r>
        <w:rPr>
          <w:rFonts w:cs="Arial" w:ascii="Calibri" w:hAnsi="Calibri"/>
        </w:rPr>
        <w:t>Za nedokončení soutěže nebo odstoupení ze soutěže v průběhu obou částí bude družstvo pokutováno částkou 1.000</w:t>
      </w:r>
      <w:r>
        <w:rPr>
          <w:rFonts w:cs="Arial" w:ascii="Calibri" w:hAnsi="Calibri"/>
          <w:bCs/>
        </w:rPr>
        <w:t>,- Kč</w:t>
      </w:r>
      <w:r>
        <w:rPr>
          <w:rFonts w:cs="Arial" w:ascii="Calibri" w:hAnsi="Calibri"/>
        </w:rPr>
        <w:t>,- v kategorii dospělých.</w:t>
      </w:r>
    </w:p>
    <w:p>
      <w:pPr>
        <w:pStyle w:val="TextBodyInden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br/>
        <w:t>Vklad do soutěže dospělých je 600,- Kč. Úhrada je nutná do 20. 6. 2014 převodem na účet číslo: 6410389001/5500 v. s. 608. Ve zprávě pro příjemce uvést název oddílu. Potvrzení o vkladu je nutné přiložit k přihlášce.</w:t>
      </w:r>
    </w:p>
    <w:p>
      <w:pPr>
        <w:pStyle w:val="TextBodyIndent"/>
        <w:rPr>
          <w:rFonts w:ascii="Calibri" w:hAnsi="Calibri" w:cs="Arial"/>
          <w:u w:val="single"/>
        </w:rPr>
      </w:pPr>
      <w:r>
        <w:rPr>
          <w:rFonts w:cs="Arial" w:ascii="Calibri" w:hAnsi="Calibri"/>
          <w:b/>
        </w:rPr>
        <w:t>Vybrané prostředky budou určeny na rozvoj mládežnických družstev.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9. Náležitosti jednotlivce a družstva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OP dospělých se hraje </w:t>
      </w:r>
      <w:r>
        <w:rPr>
          <w:rFonts w:cs="Arial" w:ascii="Calibri" w:hAnsi="Calibri"/>
          <w:bCs/>
          <w:sz w:val="22"/>
          <w:szCs w:val="22"/>
        </w:rPr>
        <w:t>na platné registrační průkazy</w:t>
      </w:r>
      <w:r>
        <w:rPr>
          <w:rFonts w:cs="Arial" w:ascii="Calibri" w:hAnsi="Calibri"/>
          <w:sz w:val="22"/>
          <w:szCs w:val="22"/>
        </w:rPr>
        <w:t xml:space="preserve"> a soupisku. 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 xml:space="preserve">10. Zápisy o utkání, hlášení výsledků: 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každém utkání se v OP dospělých pořizuje zápis do tzv. malého zápisu podle čl. 20 SŘ a pořadatel je povinen jej zaslat </w:t>
      </w:r>
      <w:r>
        <w:rPr>
          <w:rFonts w:cs="Arial" w:ascii="Calibri" w:hAnsi="Calibri"/>
          <w:b/>
          <w:bCs/>
          <w:sz w:val="22"/>
          <w:szCs w:val="22"/>
          <w:u w:val="single"/>
        </w:rPr>
        <w:t>první pracovní den po konání zápasu</w:t>
      </w:r>
      <w:r>
        <w:rPr>
          <w:rFonts w:cs="Arial" w:ascii="Calibri" w:hAnsi="Calibri"/>
          <w:sz w:val="22"/>
          <w:szCs w:val="22"/>
        </w:rPr>
        <w:t xml:space="preserve"> buď v elektronické podobě </w:t>
      </w:r>
      <w:r>
        <w:rPr>
          <w:rFonts w:cs="Arial" w:ascii="Calibri" w:hAnsi="Calibri"/>
          <w:b/>
          <w:sz w:val="22"/>
          <w:szCs w:val="22"/>
        </w:rPr>
        <w:t xml:space="preserve">na adresu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  <w:u w:val="none"/>
          </w:rPr>
          <w:t>ovs@volleyball.cz</w:t>
        </w:r>
      </w:hyperlink>
      <w:r>
        <w:rPr>
          <w:rFonts w:cs="Arial" w:ascii="Calibri" w:hAnsi="Calibri"/>
          <w:sz w:val="22"/>
          <w:szCs w:val="22"/>
        </w:rPr>
        <w:t xml:space="preserve"> , nebo na adresu: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ndřej Janků, Máchova 1124, 288 02 Nymburk,</w:t>
      </w:r>
      <w:r>
        <w:rPr>
          <w:rFonts w:cs="Arial" w:ascii="Calibri" w:hAnsi="Calibri"/>
          <w:b/>
          <w:sz w:val="22"/>
          <w:szCs w:val="22"/>
        </w:rPr>
        <w:t xml:space="preserve"> tel: 602 45 15 21. </w:t>
      </w:r>
      <w:r>
        <w:rPr>
          <w:rFonts w:cs="Arial" w:ascii="Calibri" w:hAnsi="Calibri"/>
          <w:sz w:val="22"/>
          <w:szCs w:val="22"/>
        </w:rPr>
        <w:t>V případě zaslání zápisu v elektronické podobě, musí být originál uschován po celou dobu soutěžního ročníku.</w:t>
      </w:r>
    </w:p>
    <w:p>
      <w:pPr>
        <w:pStyle w:val="TextBody"/>
        <w:ind w:left="284" w:hanging="0"/>
        <w:rPr/>
      </w:pPr>
      <w:r>
        <w:rPr>
          <w:rFonts w:cs="Arial" w:ascii="Calibri" w:hAnsi="Calibri"/>
          <w:i w:val="false"/>
          <w:iCs w:val="false"/>
          <w:color w:val="000000"/>
          <w:sz w:val="22"/>
          <w:szCs w:val="22"/>
        </w:rPr>
        <w:t xml:space="preserve">Za nezaslání zápisu do 7 kalendářních dnů po datu utkání bude pořádající družstvo pokutováno částkou </w:t>
      </w:r>
      <w:r>
        <w:rPr>
          <w:rFonts w:cs="Arial" w:ascii="Calibri" w:hAnsi="Calibri"/>
          <w:b/>
          <w:bCs/>
          <w:i w:val="false"/>
          <w:iCs w:val="false"/>
          <w:color w:val="000000"/>
          <w:sz w:val="22"/>
          <w:szCs w:val="22"/>
        </w:rPr>
        <w:t>100,- Kč</w:t>
      </w:r>
      <w:r>
        <w:rPr>
          <w:rFonts w:cs="Arial" w:ascii="Calibri" w:hAnsi="Calibri"/>
          <w:i w:val="false"/>
          <w:iCs w:val="false"/>
          <w:color w:val="000000"/>
          <w:sz w:val="22"/>
          <w:szCs w:val="22"/>
        </w:rPr>
        <w:t xml:space="preserve">. Nedojde-li zápis ani po urgenci (do 14 dnů), skrečují se utkání ve prospěch soupeřů. Za kompletnost zápisu v OP dospělých odpovídají rozhodčí nebo pořadatel. </w:t>
      </w:r>
    </w:p>
    <w:p>
      <w:pPr>
        <w:pStyle w:val="TextBody"/>
        <w:ind w:left="284" w:hanging="0"/>
        <w:rPr>
          <w:rFonts w:ascii="Calibri" w:hAnsi="Calibri" w:cs="Arial"/>
          <w:i w:val="false"/>
          <w:i w:val="false"/>
          <w:iCs w:val="false"/>
          <w:color w:val="000000"/>
          <w:sz w:val="32"/>
          <w:szCs w:val="22"/>
        </w:rPr>
      </w:pPr>
      <w:r>
        <w:rPr>
          <w:rFonts w:cs="Arial" w:ascii="Calibri" w:hAnsi="Calibri"/>
          <w:i w:val="false"/>
          <w:iCs w:val="false"/>
          <w:color w:val="000000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 xml:space="preserve">11. Systém soutěže 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stém soutěží v jednotlivých kategoriích bude stanoven podle počtu přihlášených družstev a bude uveden v jejich rozlosování jako příloha.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2. Hodnocení výsledků soutěží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Provádí se podle článku 27 SŘ: Vítězství = 2 body, porážka = 0 bodů, kontumace = -1 bod.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pořadí rozhodují následující kriteria: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počet získaných bodů </w:t>
        <w:tab/>
        <w:tab/>
        <w:t>(čím vyšší tím lepší)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poměr setů ze všech utkání</w:t>
        <w:tab/>
        <w:t>(čím vyšší tím lepší)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poměr míčů ze všech utkání</w:t>
        <w:tab/>
        <w:t>(čím vyšší tím lepší)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K si vyhrazuje právo rozhodnout o přiznání bodů ve sporných  případech. Bude-li mít družstvo 2 skrečovaná utkání, rozhodne STK o jeho setrvání v soutěži. </w:t>
      </w:r>
    </w:p>
    <w:p>
      <w:pPr>
        <w:pStyle w:val="Normal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3. Rozhodčí</w:t>
      </w:r>
    </w:p>
    <w:p>
      <w:pPr>
        <w:pStyle w:val="Normal"/>
        <w:widowControl w:val="false"/>
        <w:tabs>
          <w:tab w:val="clear" w:pos="708"/>
          <w:tab w:val="left" w:pos="475" w:leader="none"/>
          <w:tab w:val="right" w:pos="8953" w:leader="none"/>
        </w:tabs>
        <w:autoSpaceDE w:val="false"/>
        <w:spacing w:before="48" w:after="0"/>
        <w:ind w:left="426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šechna utkání budou řízena jedním rozhodčím.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 utkání všech okresních soutěží mužů i žen má povinnost zajistit </w:t>
      </w:r>
      <w:r>
        <w:rPr>
          <w:rFonts w:cs="Arial" w:ascii="Calibri" w:hAnsi="Calibri"/>
          <w:b/>
          <w:sz w:val="22"/>
          <w:szCs w:val="22"/>
          <w:u w:val="single"/>
        </w:rPr>
        <w:t>kvalifikovaného</w:t>
      </w:r>
      <w:r>
        <w:rPr>
          <w:rFonts w:cs="Arial" w:ascii="Calibri" w:hAnsi="Calibri"/>
          <w:sz w:val="22"/>
          <w:szCs w:val="22"/>
        </w:rPr>
        <w:t xml:space="preserve"> rozhodčího pořadatel. </w:t>
        <w:br/>
        <w:t>Při nezajištění kvalifikovaného rozhodčího má možnost delegovat rozhodčího družstvo hostí.</w:t>
        <w:br/>
        <w:t>Při nezajištění kvalifikovaného rozhodčího domácím družstvem a nevyužití možnosti delegace hostujícími řídí utkání trenér jednoho družstva, nebo jiný funkcionář starší 18ti let, na kterém se kapitáni dohodnou, nebo bude určen losem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utkání řídí rozhodčí delegovaný hosty, náleží mu odměna za řízení utkání ve výši    100 Kč,- a náhrada cestovních výdajů. Náležitosti rozhodčímu vyplácí pořadatel před utkáním.</w:t>
      </w:r>
    </w:p>
    <w:p>
      <w:pPr>
        <w:pStyle w:val="Normal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4. Námitky a odvolání</w:t>
      </w:r>
    </w:p>
    <w:p>
      <w:pPr>
        <w:pStyle w:val="Normal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ávání námitek a odvolání se řídí podle čl. 28 až 31 SŘ. ( OVS – STK p. Janků)</w:t>
      </w:r>
    </w:p>
    <w:p>
      <w:pPr>
        <w:pStyle w:val="Normal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5. Tituly a cen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Vítězové obou soutěží obdrží od OVS diplom přeborníka a pohár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pis byl schválen řídícím orgánem dne 15.4.2014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ndřej Janků v.r.</w:t>
        <w:tab/>
        <w:tab/>
        <w:tab/>
        <w:tab/>
        <w:t xml:space="preserve">      </w:t>
        <w:tab/>
        <w:tab/>
        <w:t>Vojtěch Věchet v.r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místopředseda V-OVS</w:t>
        <w:tab/>
        <w:tab/>
        <w:t xml:space="preserve">    </w:t>
        <w:tab/>
        <w:tab/>
        <w:tab/>
        <w:tab/>
        <w:t xml:space="preserve">  předseda V-OV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y: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níci jednotlivých soutěží OP a org. pracovníc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zor zápisu o utkán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zor soupisky družstv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i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456" w:leader="none"/>
        <w:tab w:val="right" w:pos="8953" w:leader="none"/>
      </w:tabs>
      <w:autoSpaceDE w:val="false"/>
      <w:spacing w:before="48" w:after="0"/>
      <w:ind w:firstLine="456"/>
      <w:jc w:val="both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jsknb@pvtnet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25:00Z</dcterms:created>
  <dc:creator>a</dc:creator>
  <dc:description/>
  <cp:keywords/>
  <dc:language>en-US</dc:language>
  <cp:lastModifiedBy>Ondrej</cp:lastModifiedBy>
  <cp:lastPrinted>2012-07-17T10:40:00Z</cp:lastPrinted>
  <dcterms:modified xsi:type="dcterms:W3CDTF">2014-04-15T16:37:00Z</dcterms:modified>
  <cp:revision>18</cp:revision>
  <dc:subject/>
  <dc:title>Okresní volejbalový svaz Nymburk</dc:title>
</cp:coreProperties>
</file>